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pacing w:val="20"/>
          <w:lang w:val="uk-UA"/>
        </w:rPr>
      </w:pPr>
      <w:r>
        <w:rPr>
          <w:b/>
          <w:caps/>
          <w:color w:val="000000"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  <w:lang w:val="uk-UA"/>
        </w:rPr>
      </w:pPr>
      <w:r>
        <w:rPr>
          <w:b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.о. ректора Херсонського 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університету </w:t>
      </w:r>
    </w:p>
    <w:p>
      <w:pPr>
        <w:pStyle w:val="Normal"/>
        <w:ind w:left="5976" w:firstLine="1260"/>
        <w:rPr>
          <w:color w:val="000000"/>
          <w:lang w:val="uk-UA"/>
        </w:rPr>
      </w:pPr>
      <w:r>
        <w:rPr>
          <w:color w:val="000000"/>
          <w:lang w:val="uk-UA"/>
        </w:rPr>
        <w:t>Н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  <w:t>«____»_________20_______р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ДДИПЛОМНОЇ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 історико-юридичний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032 Історія та археологія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_</w:t>
      </w:r>
      <w:r>
        <w:rPr>
          <w:color w:val="000000"/>
          <w:sz w:val="28"/>
          <w:szCs w:val="28"/>
          <w:u w:val="single"/>
          <w:lang w:val="uk-UA"/>
        </w:rPr>
        <w:t>ІІ</w:t>
      </w:r>
      <w:r>
        <w:rPr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left="19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ВО «Магістр»</w:t>
      </w:r>
    </w:p>
    <w:p>
      <w:pPr>
        <w:pStyle w:val="Normal"/>
        <w:ind w:left="1980" w:hanging="0"/>
        <w:rPr/>
      </w:pPr>
      <w:r>
        <w:rPr>
          <w:color w:val="000000"/>
          <w:sz w:val="28"/>
          <w:szCs w:val="28"/>
          <w:lang w:val="uk-UA"/>
        </w:rPr>
        <w:t>Форма навчання_</w:t>
      </w:r>
      <w:r>
        <w:rPr>
          <w:color w:val="000000"/>
          <w:sz w:val="28"/>
          <w:szCs w:val="28"/>
          <w:u w:val="single"/>
          <w:lang w:val="uk-UA"/>
        </w:rPr>
        <w:t>денна</w:t>
      </w:r>
      <w:r>
        <w:rPr>
          <w:color w:val="000000"/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Херсон 2019-2020 н.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розроблена: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узовова Наталя Миколаївна, </w:t>
      </w:r>
      <w:r>
        <w:rPr>
          <w:color w:val="000000"/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45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ддипломна практика як частина основної освітньої програми є завершальним етапом навчання. Вона проводиться після засвоєння студентом  теоретичних та практичних курсів.  </w:t>
      </w:r>
    </w:p>
    <w:p>
      <w:pPr>
        <w:pStyle w:val="Heading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а практики:</w:t>
      </w:r>
      <w:r>
        <w:rPr>
          <w:color w:val="000000"/>
          <w:sz w:val="28"/>
          <w:szCs w:val="28"/>
          <w:lang w:val="uk-UA"/>
        </w:rPr>
        <w:t xml:space="preserve"> закріпити та поглибити знання студента з загальних та спеціальних дисциплі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Завдання практики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одичні: </w:t>
      </w:r>
      <w:r>
        <w:rPr>
          <w:color w:val="000000"/>
          <w:sz w:val="28"/>
          <w:szCs w:val="28"/>
          <w:lang w:val="uk-UA"/>
        </w:rPr>
        <w:t xml:space="preserve">сформувати розуміння головних понять та змісту теми випускної роботи і методи критичного осмислення зібраного матеріал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ізнавальні:</w:t>
      </w:r>
      <w:r>
        <w:rPr>
          <w:color w:val="000000"/>
          <w:sz w:val="28"/>
          <w:szCs w:val="28"/>
          <w:lang w:val="uk-UA"/>
        </w:rPr>
        <w:t xml:space="preserve"> вивчати змістові та формальні вимоги до написання та оформлення випускних робіт рівня вищої освіти “магістр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актичні:</w:t>
      </w:r>
      <w:r>
        <w:rPr>
          <w:color w:val="000000"/>
          <w:sz w:val="28"/>
          <w:szCs w:val="28"/>
          <w:lang w:val="uk-UA"/>
        </w:rPr>
        <w:t xml:space="preserve"> набуття вмінь та отримання навичок щодо планування, підготовки, організації і виконання випускної кваліфікаційної роботи та оформлення її результатів; опробування вміння і здатності викласти результати та відстояти обґрунтовані положення.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рама практики</w:t>
      </w:r>
    </w:p>
    <w:p>
      <w:pPr>
        <w:pStyle w:val="Normal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науковим керівником: 2 тижні з 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ресня 2019 р. по 16 вересня  2019 р.</w:t>
      </w:r>
    </w:p>
    <w:p>
      <w:pPr>
        <w:pStyle w:val="Heading2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ЗА ПРАКТИКИ, ОРГАНІЗАЦІЯ ТА ПРОВЕД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азою практики є кафедра історії, археології та методики викладання, науково-дослідні лабораторії, Державний архів Херсонської області та інші установи, де проводиться дослідження з теми випускної робо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ми практики призначаються наукові керівники дипломних робіт, які відповідають за організацію і проведення  практики студенті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антаження за керівництво переддипломної практики здійснюється у межах навантаження за керівництво дипломною робото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індивідуального завдання, надає методичну допомогу та консультації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КТИ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1-2 тижнях практики складаються робочі поетапні плани, проводиться збір та аналіз джерел та наукової літератури за темою дипломної роботи, вибір методології та дослідницьких методів, аналіз та узагальнення фактів в межах висунутих гіпотез, розробка системи аргументації, що в стислій формі входить до звіту з практики.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ОРМИ І МЕТОДИ КОНТРОЛ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Формою контролю переддипломної практики є звіт з практики та представлення дипломної роботи на кафедру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26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ОГИ ДО ДИПЛОМНОЇ РОБО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та зміст роботи повинні відповідати діючим нормативним вимогам. Правильність оформлення дипломних робіт вважається важливим критерієм оцінки рівня професійних знань, вмінь і навичок. Інформація  щодо вимог до дипломних робіт міститься у Положенні Херсонського державного університету «Про дипломні роботи (дипломні проекти)», а регламентація оформлення встановлюється державними стандар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 є завершальним етапом засвоєння студентом  теоретичних та практичних курсів із спеціальності. Під час підготовки дипломної роботи студент демонструє набуті ним професійні навички та вміння. Практика передбачає індивідуальні консультації з науковим керівником, використання методичних рекомендацій випускових кафедр по написанню дипломних робіт, співпрацю зі спеціалізованими установами – архівами, бібліотеками, музеями тощ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умковий контроль здійснюється в останні дні практики на кафедрі історії, археології та методики викладання. Студент проходить передзахист в комісії під головуванням завідувача випускної кафедр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практики проводиться за наступними модулями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модуль – теоретичний. Оцінюється рівень дипломної робо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модуль – практичний. Оцінюється передзахист  ро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модуль – документація. Оцінюється оформлення випускної робо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дипломних робіт (дипломних проектів)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2977"/>
        <w:gridCol w:w="283"/>
        <w:gridCol w:w="25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b/>
                <w:color w:val="000000"/>
                <w:lang w:val="uk-UA"/>
              </w:rPr>
              <w:t>Види робі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терії оцін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пломна робота (дипломний проек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калав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пломна робота (дипломний проек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гістра</w:t>
            </w:r>
          </w:p>
        </w:tc>
      </w:tr>
      <w:tr>
        <w:trPr>
          <w:trHeight w:val="396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. </w:t>
            </w:r>
            <w:r>
              <w:rPr>
                <w:b/>
                <w:caps/>
                <w:color w:val="000000"/>
                <w:lang w:val="uk-UA"/>
              </w:rPr>
              <w:t>Якісні параметри робо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гументація актуальності теми, її теоретичної і практичної цін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сть, практична цінні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сть, теоретична і практична цінні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татність використання науков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чизняна або зарубіж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чизняна, зарубіжна, Web-ресур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сть і достатність емпіричних даних для розв’язання визначених зав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ість методики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ість аналізу й інтерпретація отриманих результ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оже мати реферативний харак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висновків завданням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гументоване обґрунтування рекомендацій і пропозицій, що представляють науковий і практичний інтерес з обов’язковим використанням практич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’язок з науковими програмами, планами, те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структури роботи обраній те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ість, логічність, послідовність викладення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ні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і вірність оформлення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ичний аспек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571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І. </w:t>
            </w:r>
            <w:r>
              <w:rPr>
                <w:b/>
                <w:caps/>
                <w:color w:val="000000"/>
                <w:lang w:val="uk-UA"/>
              </w:rPr>
              <w:t>Організація дослідження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ість і планомірний, систематичний характер роботи студента над тем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підготовки роботи до захисту відповідно регламенту роботи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7.1-84. Система стандартов по информации, библиотечному и  издательскому делу. Библиографическое описание документа: Общие требования и правила составления. М., 198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3582-97. Інформація та документація. Скорочення слів в українській мові у бібліографічному описі. Загальні вимоги та правила. – Чинний від 01.07.1998. – К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СТУ 3008-95. Документація. Звіти у сфері науки і техніки: Структура і правила оформлення. Чинний від 23.02.1995. – К., 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3017-95. Видання. Основні види. Терміни та визначення. – Чинний від 23.02.1995. – К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СТУ 2394-94. Інформація та документація. Комплектування фонду, бібліографічний опис, аналіз документів. Терміни та визначення. – Чинний від 01.01.1995. – К.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г М. А. Категории и методы исторической науки. – М.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відник здобувача наукового ступеня. Збірник норм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 та інформаційних матеріалів з питань атес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укових кадрів вищої кваліфікації /За редакцією ВАК України Р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йко. – К.: Вид. „Толока”, 2003. – 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а наука: термінологічний і понятійний довідник: Навч. посібник. – К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, Мішуков О. Ділова документація у вищій школі: Навч.-мет. посібник. –  Херсон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ов С. Документальні джерела наукової інформації. – К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І. В. Структура дипломних кваліфікаційних робіт та вимоги до їх написання, оформлення та захисту: Навчальний посібник для студентів  педагогічних навчальних закладів. – К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учные работы: методика подготовки и оформления / За ред. Кузнецов И.Н. - </w:t>
      </w:r>
      <w:r>
        <w:rPr>
          <w:color w:val="000000"/>
          <w:sz w:val="28"/>
          <w:szCs w:val="28"/>
          <w:lang w:val="en-US"/>
        </w:rPr>
        <w:t>М.:Амалтея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Новиков А.М., Новиков Д.А.</w:t>
      </w:r>
      <w:r>
        <w:rPr>
          <w:rFonts w:eastAsia="TimesNewRoman,Bold;MS Mincho"/>
          <w:bCs/>
          <w:color w:val="000000"/>
          <w:sz w:val="28"/>
          <w:szCs w:val="28"/>
        </w:rPr>
        <w:t xml:space="preserve"> Методология научного исследования</w:t>
      </w:r>
      <w:r>
        <w:rPr>
          <w:rFonts w:eastAsia="TimesNewRoman,Bold;MS Mincho"/>
          <w:bCs/>
          <w:color w:val="000000"/>
          <w:sz w:val="28"/>
          <w:szCs w:val="28"/>
          <w:lang w:val="uk-UA"/>
        </w:rPr>
        <w:t>. -</w:t>
      </w:r>
      <w:r>
        <w:rPr>
          <w:rFonts w:eastAsia="TimesNewRoman;Times New Roman"/>
          <w:color w:val="000000"/>
          <w:sz w:val="28"/>
          <w:szCs w:val="28"/>
        </w:rPr>
        <w:t xml:space="preserve"> М.: Либроком,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В. Методика исторического исследования. – К.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енко В. К., Дмитренко П. В. Основи наукових досліджень: Навч. посібник. – К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Сурмін Ю. П.</w:t>
      </w:r>
      <w:r>
        <w:rPr>
          <w:rFonts w:eastAsia="TimesNewRoman,Bold;MS Mincho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;Times New Roman"/>
          <w:color w:val="000000"/>
          <w:sz w:val="28"/>
          <w:szCs w:val="28"/>
          <w:lang w:val="uk-UA"/>
        </w:rPr>
        <w:t>Наукові тексти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;Times New Roman"/>
          <w:color w:val="000000"/>
          <w:sz w:val="28"/>
          <w:szCs w:val="28"/>
          <w:lang w:val="uk-UA"/>
        </w:rPr>
        <w:t>специфіка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, </w:t>
      </w:r>
      <w:r>
        <w:rPr>
          <w:rFonts w:eastAsia="TimesNewRoman;Times New Roman"/>
          <w:color w:val="000000"/>
          <w:sz w:val="28"/>
          <w:szCs w:val="28"/>
          <w:lang w:val="uk-UA"/>
        </w:rPr>
        <w:t>підготовка та презентація. Навч</w:t>
      </w:r>
      <w:r>
        <w:rPr>
          <w:rFonts w:eastAsia="TimesNewRoman,Bold;MS Mincho"/>
          <w:color w:val="000000"/>
          <w:sz w:val="28"/>
          <w:szCs w:val="28"/>
          <w:lang w:val="uk-UA"/>
        </w:rPr>
        <w:t>.-</w:t>
      </w:r>
      <w:r>
        <w:rPr>
          <w:rFonts w:eastAsia="TimesNewRoman;Times New Roman"/>
          <w:color w:val="000000"/>
          <w:sz w:val="28"/>
          <w:szCs w:val="28"/>
          <w:lang w:val="uk-UA"/>
        </w:rPr>
        <w:t>метод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 </w:t>
      </w:r>
      <w:r>
        <w:rPr>
          <w:rFonts w:eastAsia="TimesNewRoman;Times New Roman"/>
          <w:color w:val="000000"/>
          <w:sz w:val="28"/>
          <w:szCs w:val="28"/>
          <w:lang w:val="uk-UA"/>
        </w:rPr>
        <w:t>посіб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 - </w:t>
      </w:r>
      <w:r>
        <w:rPr>
          <w:rFonts w:eastAsia="TimesNewRoman;Times New Roman"/>
          <w:color w:val="000000"/>
          <w:sz w:val="28"/>
          <w:szCs w:val="28"/>
          <w:lang w:val="uk-UA"/>
        </w:rPr>
        <w:t>К</w:t>
      </w:r>
      <w:r>
        <w:rPr>
          <w:rFonts w:eastAsia="TimesNewRoman,Bold;MS Mincho"/>
          <w:color w:val="000000"/>
          <w:sz w:val="28"/>
          <w:szCs w:val="28"/>
          <w:lang w:val="uk-UA"/>
        </w:rPr>
        <w:t xml:space="preserve">.: </w:t>
      </w:r>
      <w:r>
        <w:rPr>
          <w:rFonts w:eastAsia="TimesNewRoman;Times New Roman"/>
          <w:color w:val="000000"/>
          <w:sz w:val="28"/>
          <w:szCs w:val="28"/>
          <w:lang w:val="uk-UA"/>
        </w:rPr>
        <w:t>НАДУ</w:t>
      </w:r>
      <w:r>
        <w:rPr>
          <w:rFonts w:eastAsia="TimesNewRoman,Bold;MS Mincho"/>
          <w:color w:val="000000"/>
          <w:sz w:val="28"/>
          <w:szCs w:val="28"/>
          <w:lang w:val="uk-UA"/>
        </w:rPr>
        <w:t>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о В. М., Кушнаренко Н. М. Організація та методика науково-дослідницької діяльності: Підручник. – К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к правильно оформити дисертацію та документи атест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ави: Зб. нормат. док. з питань атестації наук. кадрів вищ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аліфікації / Упоряд. Ю.І. Цеков. – К.: Ред. «Бюл. Вищої атестац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. Укр.»: Вид. „Толока”, 2006. – 80 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ÍèæÊîëîíòèòóë/_/_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2:00Z</dcterms:created>
  <dc:creator>Serg</dc:creator>
  <dc:description/>
  <cp:keywords/>
  <dc:language>en-US</dc:language>
  <cp:lastModifiedBy>NKuzovova</cp:lastModifiedBy>
  <cp:lastPrinted>2018-09-05T11:21:00Z</cp:lastPrinted>
  <dcterms:modified xsi:type="dcterms:W3CDTF">2020-02-24T11:10:00Z</dcterms:modified>
  <cp:revision>6</cp:revision>
  <dc:subject/>
  <dc:title>Ñïåöêóðñ: “²ñòîðè÷íèé ïîðòðåò”</dc:title>
</cp:coreProperties>
</file>